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80518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 (PS)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Theatre R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SS-0216-2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QMHA - Clinical Science and Services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Head Theatre R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Jessica Gilby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Betsy Malamah-Tho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6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October 2022 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4111"/>
      </w:tblGrid>
      <w:tr>
        <w:trPr>
          <w:trHeight w:val="13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Knowledge and Skills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 be a qualified RCVS registered veterinary nurs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in a referral hospital environmen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ploma holder or enhanced professional qualification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xperience of working in a theatre environment within a referral hospital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munication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monstrate ability to communicate effectively with all team members and clients both verbally and in writing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use tact and discretion when dealing with difficult situation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amwork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Demonstrate an enthusiastic and positive approach to all task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elf-motivate and motivate others as part of the team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lanning and Organising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ability to prioritise and complete tasks effectively and efficiently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on own initiative, with limited supervision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Service Delivery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working in a Theatre environmen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assisting during a surgical procedur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incident or accident investigation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aching and Learning Support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demonstrate experience of training student nurs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xperience of supervising veterinary studen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Clinical Coach qualification 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5130" w:leader="none"/>
        <w:tab w:val="right" w:pos="9026" w:leader="none"/>
      </w:tabs>
      <w:rPr/>
    </w:pPr>
    <w:r>
      <w:rPr>
        <w:rFonts w:cs="Palatino Linotype" w:ascii="Palatino Linotype" w:hAnsi="Palatino Linotype"/>
        <w:sz w:val="12"/>
        <w:szCs w:val="12"/>
      </w:rPr>
      <w:t>RVC Person Specification Template Feb 202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40:00Z</dcterms:created>
  <dc:creator>essoulami</dc:creator>
  <dc:description/>
  <cp:keywords/>
  <dc:language>en-US</dc:language>
  <cp:lastModifiedBy>Maule, Erin</cp:lastModifiedBy>
  <cp:lastPrinted>2010-05-07T09:44:00Z</cp:lastPrinted>
  <dcterms:modified xsi:type="dcterms:W3CDTF">2025-08-21T08:40:00Z</dcterms:modified>
  <cp:revision>2</cp:revision>
  <dc:subject/>
  <dc:title>PERSON SPECIFICATION</dc:title>
</cp:coreProperties>
</file>